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УЧРЕЖДЕНИЕ РАЙОННОЕ УПРА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АДМИНИСТРАЦИИ БИЧУР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РЕСПУБЛИКИ БУР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У РУО Администрации Бичурского МР РБ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  <w:t>Буряад Уласай БэшҮҮрэй нютагай засагай аймагай захиргаанай болбосоролой хүтэлбэри гэҺэн нютагай засагай эмхи зургаан</w:t>
      </w:r>
    </w:p>
    <w:p>
      <w:pPr>
        <w:pStyle w:val="Normal"/>
        <w:pBdr>
          <w:bottom w:val="single" w:sz="12" w:space="1" w:color="000000"/>
        </w:pBdr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61" w:leader="underscore"/>
        </w:tabs>
        <w:spacing w:lineRule="auto" w:line="276" w:before="144" w:after="200"/>
        <w:contextualSpacing/>
        <w:jc w:val="both"/>
        <w:outlineLvl w:val="0"/>
        <w:rPr/>
      </w:pPr>
      <w:r>
        <w:rPr>
          <w:spacing w:val="-5"/>
          <w:sz w:val="28"/>
          <w:szCs w:val="28"/>
        </w:rPr>
        <w:t>_______________20___г.</w:t>
      </w:r>
      <w:r>
        <w:rPr>
          <w:b/>
          <w:spacing w:val="-5"/>
          <w:sz w:val="32"/>
          <w:szCs w:val="32"/>
        </w:rPr>
        <w:t xml:space="preserve">                                                                         </w:t>
      </w:r>
      <w:r>
        <w:rPr>
          <w:spacing w:val="-5"/>
          <w:sz w:val="28"/>
          <w:szCs w:val="28"/>
        </w:rPr>
        <w:t xml:space="preserve">№_____ </w:t>
      </w:r>
    </w:p>
    <w:p>
      <w:pPr>
        <w:pStyle w:val="Normal"/>
        <w:ind w:right="23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ичура</w:t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б утверждении Положения о комиссии по соблюдению требований к служебному поведению работниками Муниципального учреждения Управление образования Администрации Бичурского муниципального района Республики Бурятия и руководителями подведомственных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Управлению образования Администрации Бичурского муниципального района Республики Бурятия бюджетных и автономных образовательных организаций и урегулировании конфликта интересов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В соответствии с Федеральным законом от 25.12.2008г. №273-ФЗ «О противодействии коррупции», Федеральным законом от 02.03.2007г.  №75-ФЗ «О муниципальной службе в Российской Федерации», Федеральным законом «Об автономных учреждениях» от 03.11.2006г. №174-ФЗ, Указом Президента Российской Федерации от 01.07.2010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Главы Республики Бурятия от 9 октября 2012г. № 219 «О регулировании некоторых вопросов муниципальной службы в связи с совершенствованием государственной управления в области противодействия коррупции», в целях повышения эффективности деятельности Управления образования Администрации Бичурского муниципального района Республики Бурятия по профилактике коррупционных и иных правонарушений, ПРИКАЗЫВАЮ:</w:t>
      </w:r>
    </w:p>
    <w:p>
      <w:pPr>
        <w:pStyle w:val="Normal"/>
        <w:widowControl w:val="false"/>
        <w:tabs>
          <w:tab w:val="clear" w:pos="720"/>
          <w:tab w:val="left" w:pos="1030" w:leader="none"/>
        </w:tabs>
        <w:ind w:left="476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1.Утвердить:</w:t>
      </w:r>
    </w:p>
    <w:p>
      <w:pPr>
        <w:pStyle w:val="Normal"/>
        <w:widowControl w:val="false"/>
        <w:tabs>
          <w:tab w:val="clear" w:pos="720"/>
          <w:tab w:val="left" w:pos="1030" w:leader="none"/>
        </w:tabs>
        <w:ind w:left="-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>1.1. Состав комиссии по соблюдению требований к служебному поведению работниками Управления образования Администрации Бичурского муниципального района Республики Бурятия и руководителями подведомственных Управлению образования Администрации Бичурского муниципального района Республики Бурятия бюджетных и автономных образовательных организаций и урегулировании конфликта интересов (Приложение № 1 к настоящему приказу).</w:t>
      </w:r>
    </w:p>
    <w:p>
      <w:pPr>
        <w:pStyle w:val="Normal"/>
        <w:widowControl w:val="false"/>
        <w:tabs>
          <w:tab w:val="clear" w:pos="720"/>
          <w:tab w:val="left" w:pos="1030" w:leader="none"/>
        </w:tabs>
        <w:ind w:left="-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1.2. Положение о комиссии по соблюдению требований к служебному поведению работниками Управления образования Администрации Бичурского муниципального района Республики Бурятия и руководителями подведомственных Управлению образования Администрации Бичурского муниципального района Республики Бурятия бюджетных и автономных образовательных организаций и урегулировании конфликта интересов (Приложение № 2 к настоящему приказу).</w:t>
      </w:r>
    </w:p>
    <w:p>
      <w:pPr>
        <w:pStyle w:val="Normal"/>
        <w:widowControl w:val="false"/>
        <w:tabs>
          <w:tab w:val="clear" w:pos="720"/>
          <w:tab w:val="left" w:pos="1030" w:leader="none"/>
        </w:tabs>
        <w:ind w:left="-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>2.</w:t>
        <w:tab/>
        <w:t>Опубликовать (обнародовать) настоящий приказ в сетевом издании – на сайте «Правовая Бичура» (https://правоваябичура.рф) и разместить на официальном сайте МУ РУО Администрации Бичурского МР РБ в сети Интернет.</w:t>
      </w:r>
    </w:p>
    <w:p>
      <w:pPr>
        <w:pStyle w:val="Normal"/>
        <w:widowControl w:val="false"/>
        <w:tabs>
          <w:tab w:val="clear" w:pos="720"/>
          <w:tab w:val="left" w:pos="1030" w:leader="none"/>
        </w:tabs>
        <w:ind w:left="-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>3.  Настоящий приказ вступает в силу со дня его опубликования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 xml:space="preserve">4. </w:t>
      </w:r>
      <w:r>
        <w:rPr>
          <w:sz w:val="28"/>
          <w:szCs w:val="28"/>
          <w:lang w:bidi="ru-RU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20"/>
          <w:tab w:val="left" w:pos="8626" w:leader="none"/>
        </w:tabs>
        <w:ind w:left="-284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8626" w:leader="none"/>
        </w:tabs>
        <w:ind w:left="-284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8626" w:leader="none"/>
        </w:tabs>
        <w:ind w:left="-284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8626" w:leader="none"/>
        </w:tabs>
        <w:ind w:left="-284" w:hanging="0"/>
        <w:rPr/>
      </w:pPr>
      <w:r>
        <w:rPr>
          <w:bCs/>
          <w:color w:val="000000"/>
          <w:sz w:val="28"/>
          <w:szCs w:val="28"/>
          <w:lang w:bidi="ru-RU"/>
        </w:rPr>
        <w:t xml:space="preserve">  </w:t>
      </w:r>
      <w:r>
        <w:rPr>
          <w:bCs/>
          <w:color w:val="000000"/>
          <w:sz w:val="28"/>
          <w:szCs w:val="28"/>
          <w:lang w:bidi="ru-RU"/>
        </w:rPr>
        <w:t>И.о.начальника                                                                                                 Д.А.Сидоров</w:t>
      </w:r>
    </w:p>
    <w:p>
      <w:pPr>
        <w:pStyle w:val="Normal"/>
        <w:widowControl w:val="false"/>
        <w:tabs>
          <w:tab w:val="clear" w:pos="720"/>
          <w:tab w:val="left" w:pos="8626" w:leader="none"/>
        </w:tabs>
        <w:ind w:left="-284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-425" w:hanging="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24"/>
        <w:shd w:fill="auto" w:val="clear"/>
        <w:spacing w:lineRule="auto" w:line="240" w:before="0" w:after="0"/>
        <w:ind w:left="-425" w:hanging="0"/>
        <w:jc w:val="left"/>
        <w:rPr/>
      </w:pPr>
      <w:r>
        <w:rPr>
          <w:sz w:val="18"/>
          <w:szCs w:val="18"/>
        </w:rPr>
        <w:t>Проект представлен Юридическим отделом Комитета муниципальной службы и правового обеспечения Администрации Бичурского МР РБ, исп. Фалилеев Д.Н., тел. 89644091932 (доб. 419)</w:t>
      </w:r>
      <w:r>
        <w:rPr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63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63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</w:t>
      </w:r>
    </w:p>
    <w:p>
      <w:pPr>
        <w:pStyle w:val="Normal"/>
        <w:tabs>
          <w:tab w:val="clear" w:pos="720"/>
          <w:tab w:val="left" w:pos="73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«__»_____2025г. №___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работниками Управления </w:t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бразования Администрации Бичурского муниципального района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Республики Бурятия</w:t>
      </w:r>
      <w:r>
        <w:rPr>
          <w:b/>
          <w:sz w:val="28"/>
          <w:szCs w:val="28"/>
        </w:rPr>
        <w:t xml:space="preserve"> и руководителями подведомственных Управлению образования Администрации Бичурского муниципального района Республики Бурятия </w:t>
      </w:r>
      <w:r>
        <w:rPr>
          <w:b/>
          <w:bCs/>
          <w:color w:val="000000"/>
          <w:sz w:val="28"/>
          <w:szCs w:val="28"/>
          <w:lang w:bidi="ru-RU"/>
        </w:rPr>
        <w:t>бюджетных и автономных образовательных организаций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и урегулировании конфликта интересо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лыгина Т.М. - заместитель начальника Управления образования - председатель комисс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а Л.В. - председатель совета трудового коллектива – заместитель председателя комиссии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ремина Г.Н. - специалист по кадровой работе Управления образования - секретарь комисс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дреева Т.А. - заместитель</w:t>
      </w:r>
      <w:r>
        <w:rPr/>
        <w:t xml:space="preserve"> </w:t>
      </w:r>
      <w:r>
        <w:rPr>
          <w:sz w:val="28"/>
          <w:szCs w:val="28"/>
        </w:rPr>
        <w:t>начальника Управления образования по экономическим вопросам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горьев В.И. - начальник хозяйственной группы Управления образов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якова М.В. – заведующий РИМЦ;</w:t>
      </w:r>
    </w:p>
    <w:p>
      <w:pPr>
        <w:pStyle w:val="Normal"/>
        <w:spacing w:lineRule="auto" w:line="276" w:before="0" w:after="200"/>
        <w:ind w:left="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6" w:hanging="0"/>
        <w:contextualSpacing/>
        <w:jc w:val="both"/>
        <w:rPr/>
      </w:pPr>
      <w:r>
        <w:rPr>
          <w:sz w:val="28"/>
          <w:szCs w:val="28"/>
        </w:rPr>
        <w:t>члены комиссии по согласованию:</w:t>
      </w:r>
    </w:p>
    <w:p>
      <w:pPr>
        <w:pStyle w:val="Normal"/>
        <w:spacing w:lineRule="auto" w:line="276" w:before="0" w:after="200"/>
        <w:ind w:left="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дмаева М.Б. - первый заместитель руководителя Администрация Бичурского МР РБ по социальному развитию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лилеев Д.Н. – консультант юридического отдела КПОиМС Администрации Бичурского МР Р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4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3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63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63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</w:t>
      </w:r>
    </w:p>
    <w:p>
      <w:pPr>
        <w:pStyle w:val="Normal"/>
        <w:tabs>
          <w:tab w:val="clear" w:pos="720"/>
          <w:tab w:val="left" w:pos="73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«__»_____2025г. №___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color w:val="000000"/>
          <w:sz w:val="28"/>
          <w:szCs w:val="28"/>
          <w:lang w:bidi="ru-RU"/>
        </w:rPr>
        <w:t>Положение о комиссии по соблюдению требований к служебному поведению работниками Управления образования Администрации Бичурского муниципального района Республики Бурятия и руководителями подведомственных Управлению образования Администрации Бичурского муниципального района Республики Бурятия бюджетных и автономных образовательных организаций и урегулировании конфликта интересов</w:t>
      </w:r>
    </w:p>
    <w:p>
      <w:pPr>
        <w:pStyle w:val="ConsPlusTitl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им Положением определяется порядок формирования и деятельности комиссии по соблюдению требований к служебному поведению работниками (далее – работники Управления образования) Управления образования Администрации Бичурского муниципального района Республики Бурятия (далее – Управление образования) и руководителями подведомственных Управлению образования Администрации Бичурского муниципального района Республики Бурятия бюджетных и автономных образовательных организаций (далее – руководители образовательных организаций) и урегулировании конфликта интересов, образуемой в Управлении образования Администрации Бичурского муниципального района Республики Бурятия, в соответствии с Федеральным законом от 25 декабря 2008 года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Конституцией Республики Бурятия, законами Республики Бурятия, правовыми актами Главы Республики Бурятия и Правительства Республики Бурятия, муниципальными правовыми актами и настоящим Положение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новной задачей комиссии является содействие Управлению образова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работниками Управления образования и руководителями образовательных организаций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Республики Бурятия, муниципальными правов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в Управлении образования по предупреждению корруп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аботников Управления образования (в том числе работников </w:t>
      </w: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 руководителей образовательных организаций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бразования комисси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комиссии утверждается приказом начальника Управления образования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8 человек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Управления образ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совета трудового коллектива Управления образования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 по кадровой работе Управления образования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Управления образования по экономическим вопроса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хозяйственной группы Управления образова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дующий РИМЦ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согласованию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заместитель руководителя Администрация Бичурского МР РБ по социальному развитию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ст юридического отдела КПОиМС Администрации Бичурского МР РБ (по согласованию)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Число членов комиссии, не замещающих должности муниципальной службы в Управлении образования, должно составлять не менее одной четверти от общего числа членов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заседаниях комиссии с правом совещательного голоса при необходимости, определяемой комиссией, участвуют: руководители структурных подразделений Управления образования; другие работники и руководители, которые могут дать пояснения по вопросам, рассматриваемым комиссией; должностные лица государственных органов, органов местного самоуправления; представители общественных организац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работы комисси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9"/>
      <w:bookmarkEnd w:id="0"/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110"/>
      <w:bookmarkEnd w:id="1"/>
      <w:r>
        <w:rPr>
          <w:rFonts w:cs="Times New Roman" w:ascii="Times New Roman" w:hAnsi="Times New Roman"/>
          <w:sz w:val="28"/>
          <w:szCs w:val="28"/>
        </w:rPr>
        <w:t>а) представление начальником Управления образования материалов проверки, свидетельствующих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2" w:name="P111"/>
      <w:bookmarkEnd w:id="2"/>
      <w:r>
        <w:rPr>
          <w:rFonts w:cs="Times New Roman" w:ascii="Times New Roman" w:hAnsi="Times New Roman"/>
          <w:sz w:val="28"/>
          <w:szCs w:val="28"/>
        </w:rPr>
        <w:t>- о представлении работником Управления образования, являющимся муниципальным служащим, а также руководителем образовательной организации недостоверных или неполных сведений о доходах, об имуществе и обязательствах имущественного характера;</w:t>
      </w:r>
      <w:bookmarkStart w:id="3" w:name="P112"/>
      <w:bookmarkEnd w:id="3"/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о несоблюдении работником Управления образования, руководителем образовательной организац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установленном порядке в Управление образования или должностному лицу, ответственному за профилактику коррупционных правонарушений в Управлении образова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аботника Управления образования, являющегося муниципальным служащим, в соответствии с действующим законодательств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аботника Управления образования, являющегося муниципальным служащим, или руководителем образовательной организац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работника Управления образования, являющегося муниципальным служащим, о невозможности выполнить требования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работником Управления образования, являющимся муниципальным служащим, или руководителем образовательной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4" w:name="P117"/>
      <w:bookmarkStart w:id="5" w:name="P116"/>
      <w:bookmarkStart w:id="6" w:name="P115"/>
      <w:bookmarkStart w:id="7" w:name="P113"/>
      <w:bookmarkEnd w:id="4"/>
      <w:bookmarkEnd w:id="5"/>
      <w:bookmarkEnd w:id="6"/>
      <w:bookmarkEnd w:id="7"/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P121"/>
      <w:bookmarkEnd w:id="8"/>
      <w:r>
        <w:rPr>
          <w:rFonts w:cs="Times New Roman" w:ascii="Times New Roman" w:hAnsi="Times New Roman"/>
          <w:sz w:val="28"/>
          <w:szCs w:val="28"/>
        </w:rPr>
        <w:t>в) представление начальника Управления образования или любого члена комиссии, касающееся обеспечения соблюдения работником Управления образования, а также руководителем образовательной организации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P122"/>
      <w:bookmarkEnd w:id="9"/>
      <w:r>
        <w:rPr>
          <w:rFonts w:cs="Times New Roman" w:ascii="Times New Roman" w:hAnsi="Times New Roman"/>
          <w:sz w:val="28"/>
          <w:szCs w:val="28"/>
        </w:rPr>
        <w:t xml:space="preserve">г) представление начальника Управления образования материалов проверки, свидетельствующих о представлении работником Управления образования, являющимся муниципальным служащим, или руководителем образовательной организации недостоверных или неполных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23"/>
      <w:bookmarkEnd w:id="10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Управление образования уведомление коммерческой или некоммерческой организации о заключении с гражданином,  замещавшим должность муниципальной службы в Управление образова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и входили в его должностные (служебные) обязанности, исполняемые во время замещения должности в Управление образова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ение работника Управления образования или руководителя образовательной организации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26"/>
      <w:bookmarkEnd w:id="11"/>
      <w:r>
        <w:rPr>
          <w:rFonts w:cs="Times New Roman" w:ascii="Times New Roman" w:hAnsi="Times New Roman"/>
          <w:sz w:val="28"/>
          <w:szCs w:val="28"/>
        </w:rPr>
        <w:t xml:space="preserve">3.2.1. Заявление, указанное в </w:t>
      </w:r>
      <w:hyperlink w:anchor="P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в Управление образования. В заявл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Управлении образования осуществляется рассмотрение заявл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Заявление, указанное в </w:t>
      </w:r>
      <w:hyperlink w:anchor="P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30"/>
      <w:bookmarkEnd w:id="12"/>
      <w:r>
        <w:rPr>
          <w:rFonts w:cs="Times New Roman" w:ascii="Times New Roman" w:hAnsi="Times New Roman"/>
          <w:sz w:val="28"/>
          <w:szCs w:val="28"/>
        </w:rPr>
        <w:t xml:space="preserve">3.2.3. Уведомление, указанное в </w:t>
      </w:r>
      <w:hyperlink w:anchor="P1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д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подразделением кадровой службы Управления образова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Управлении образования, требова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«О противодействии коррупци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32"/>
      <w:bookmarkEnd w:id="13"/>
      <w:r>
        <w:rPr>
          <w:rFonts w:cs="Times New Roman" w:ascii="Times New Roman" w:hAnsi="Times New Roman"/>
          <w:sz w:val="28"/>
          <w:szCs w:val="28"/>
        </w:rPr>
        <w:t xml:space="preserve">3.2.4. Уведомление, указанное в </w:t>
      </w:r>
      <w:hyperlink w:anchor="P1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пятом подпункта «б» и подпункте «е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подразделением кадровой службы Управления образова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При подготовке мотивированного заключения по результатам рассмотрения заявления, указанного в </w:t>
      </w:r>
      <w:hyperlink w:anchor="P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P1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пя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1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д» и «е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кадрового подразделения Управления образования, ответственные за работу по профилактике коррупционных и иных правонарушений, имеют право проводить собеседование с гражданином, представившим заявление или уведомление, получать от него письменные пояснения, а начальник Управления образова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Заявление или уведомление, а также заключение и другие материалы в те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м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заявл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5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обращения или уведомления. Указанный срок может быть продлен, но не более чем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 календарных дне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Мотивированные заключения, предусмотренные </w:t>
      </w:r>
      <w:hyperlink w:anchor="P1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заявлениях или уведомлениях, указанных в </w:t>
      </w:r>
      <w:hyperlink w:anchor="P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я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1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д» и «е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заявлений и уведомлений, указанных в </w:t>
      </w:r>
      <w:hyperlink w:anchor="P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я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1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 «д» и «е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1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чении 10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назначает дату заседания комиссии. При этом дата заседания комиссии не может быть назначена поздне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указанной информации, за исключением случаев, предусмотренных </w:t>
      </w:r>
      <w:hyperlink w:anchor="P1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гражданин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Управление образования либо должностному лицу кадровой службы Управления образова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б»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47"/>
      <w:bookmarkEnd w:id="14"/>
      <w:r>
        <w:rPr>
          <w:rFonts w:cs="Times New Roman" w:ascii="Times New Roman" w:hAnsi="Times New Roman"/>
          <w:sz w:val="28"/>
          <w:szCs w:val="28"/>
        </w:rPr>
        <w:t xml:space="preserve">3.3.1. Заседание комиссии по рассмотрению заявлений, указанных в </w:t>
      </w:r>
      <w:hyperlink w:anchor="P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" w:name="P149"/>
      <w:bookmarkEnd w:id="15"/>
      <w:r>
        <w:rPr>
          <w:rFonts w:cs="Times New Roman" w:ascii="Times New Roman" w:hAnsi="Times New Roman"/>
          <w:sz w:val="28"/>
          <w:szCs w:val="28"/>
        </w:rPr>
        <w:t xml:space="preserve">3.3.2. Уведомление, указанное в </w:t>
      </w:r>
      <w:hyperlink w:anchor="P1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д» и «е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Заседание комиссии проводится, как правило, в присутствии гражданин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Управлении образования. О намерении лично присутствовать на заседании комиссии гражданин указывает в заявлении или уведомлении, представляемых в соответствии с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Либо в письменном заявлении произвольной формы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Заседания комиссии могут проводиться в отсутствие гражданин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Управлении образования в случае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заявлении или уведомлении, предусмотренных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б» и «е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атся указания о намерениях  гражданин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Управлении образования лично присутствовать на заседании комисс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гражданин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Управлении образования, намеревавшийся лично присутствовать на заседании комиссии и надлежащим образом извещенный о времени и месте его проведения, не явились на заседание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заседании комиссии заслушиваются пояснения гражданин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Управлении образования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60"/>
      <w:bookmarkEnd w:id="16"/>
      <w:r>
        <w:rPr>
          <w:rFonts w:cs="Times New Roman" w:ascii="Times New Roman" w:hAnsi="Times New Roman"/>
          <w:sz w:val="28"/>
          <w:szCs w:val="28"/>
        </w:rPr>
        <w:t xml:space="preserve">3.7. По итогам рассмотрения вопроса, указанного в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«а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61"/>
      <w:bookmarkEnd w:id="17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работником Управления образования, являющимся муниципальным служащим, а также руководителем образовательной организации о доходах, об имуществе и обязательствах имущественного характера, являются достоверными и полным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работником Управления образования, являющимся муниципальным служащим, а также руководителем образовательной организации о доходах, об имуществе и обязательствах имущественного характера, являются недостоверными и (или) неполными. В этом случае комиссия рекомендует начальнику Управления образования применить к рассматриваемому лицу конкретную меру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о итогам рассмотрения вопроса, указанного в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третьем подпункта «а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работник Управления образования, руководитель образовательной организации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работник Управления образования, руководитель образовательной организации не соблюдал требования к служебному поведению и (или) требования об урегулировании конфликта интересов. В этом случае комиссия рекомендует начальнику Управления образования указать рассматриваемому лицу на недопустимость нарушения требований к служебному поведению и (или) требований об урегулировании конфликта интересов либо применить к такому лицу конкретную меру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18" w:name="P166"/>
      <w:bookmarkEnd w:id="18"/>
      <w:r>
        <w:rPr>
          <w:rFonts w:cs="Times New Roman" w:ascii="Times New Roman" w:hAnsi="Times New Roman"/>
          <w:sz w:val="28"/>
          <w:szCs w:val="28"/>
        </w:rPr>
        <w:t xml:space="preserve">3.9. По итогам рассмотрения вопроса, указанного в </w:t>
      </w:r>
      <w:hyperlink w:anchor="P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о итогам рассмотрения вопроса, указанного в </w:t>
      </w:r>
      <w:hyperlink w:anchor="P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третье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рассматриваемым лицо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рассматриваемым лицом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такому лицу принять меры по представлению указанных сведе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рассматриваемым лицо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начальнику Управления образования применить к государственному служащему конкретную меру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. По итогам рассмотрения вопроса, указанного в </w:t>
      </w:r>
      <w:hyperlink w:anchor="P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четверто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начальнику Управления образования применить к рассматриваемому лицу конкретную меру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19" w:name="P177"/>
      <w:bookmarkEnd w:id="19"/>
      <w:r>
        <w:rPr>
          <w:rFonts w:cs="Times New Roman" w:ascii="Times New Roman" w:hAnsi="Times New Roman"/>
          <w:sz w:val="28"/>
          <w:szCs w:val="28"/>
        </w:rPr>
        <w:t xml:space="preserve">3.10.2. По итогам рассмотрения вопроса, указанного в </w:t>
      </w:r>
      <w:hyperlink w:anchor="P1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пято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рассматриваемым лицом своих должностных обязанностей, конфликт интересов отсутствует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рассматриваемым лицом своих должностных обязанностей личная заинтересованность приводит или может привести к конфликту интересов. В этом случае комиссия рекомендует рассматриваемому лицу и (или) начальнику Управления образова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рассматриваемое лицо не соблюдало требования об урегулировании конфликта интересов. В этом случае комиссия рекомендует начальнику Управления образования применить к такому лицу конкретную меру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3.По итогам рассмотрения вопроса, указанного в подпункте «е» пункта 3.1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рассматриваемого лица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рассматриваемого лица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20" w:name="P182"/>
      <w:bookmarkEnd w:id="20"/>
      <w:r>
        <w:rPr>
          <w:rFonts w:cs="Times New Roman" w:ascii="Times New Roman" w:hAnsi="Times New Roman"/>
          <w:sz w:val="28"/>
          <w:szCs w:val="28"/>
        </w:rPr>
        <w:t xml:space="preserve">3.11. По итогам рассмотрения вопроса, указанного в </w:t>
      </w:r>
      <w:hyperlink w:anchor="P1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г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оставленные рассматриваемым лицом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оставленные рассматриваемым лицом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начальнику Управления образования применить к такому лиц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о итогам рассмотрения вопросов, предусмотренных </w:t>
      </w:r>
      <w:hyperlink w:anchor="P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«б», «г», </w:t>
      </w:r>
      <w:hyperlink w:anchor="P1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д», «е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1" w:name="P187"/>
      <w:bookmarkEnd w:id="21"/>
      <w:r>
        <w:rPr>
          <w:rFonts w:cs="Times New Roman" w:ascii="Times New Roman" w:hAnsi="Times New Roman"/>
          <w:sz w:val="28"/>
          <w:szCs w:val="28"/>
        </w:rPr>
        <w:t xml:space="preserve">3.12.1. По итогам рассмотрения вопроса, указанного в </w:t>
      </w:r>
      <w:hyperlink w:anchor="P1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д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Управлении образования, одно из следующих реше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начальнику  Управления образова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По итогам рассмотрения вопроса, предусмотренного </w:t>
      </w:r>
      <w:hyperlink w:anchor="P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в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ля исполнения решений комиссии могут быть подготовлены проекты локальных правовых актов Управления образования, решений или решений комиссии, которые в установленном порядке представляются на рассмотрение начальнику Управления образ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Решения комиссии по вопросам, указанным в </w:t>
      </w:r>
      <w:hyperlink w:anchor="P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начальника Управления образования носят рекомендательный характер. Решение, принимаемое по итогам рассмотрения вопроса, указанного в </w:t>
      </w:r>
      <w:hyperlink w:anchor="P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В протоколе заседания комиссии указыва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рассматриваемому лицу претензии, материалы, на которых они основываютс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рассматриваемого лица и других лиц по существу предъявляемых претенз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Управление образ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рассматриваемое лиц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 Копии протокола заседания комиссии в течен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заседания комиссии направляются начальнику Управления образования, полностью или в виде выписок из него (касаемых рассматриваемого лица) – рассматриваемому лицу, а также по решению комиссии - иным заинтересованным лица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Начальник Управления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ссматриваемому лицу 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начальник Управления образования в письменной форме уведомляет комиссию в месячный срок со дня поступления к нему протокола заседания комиссии. Решение Начальника Управления образования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В случае установления комиссией признаков дисциплинарного проступка в действиях (бездействии) рассматриваемого лица, информация об этом представляется Начальнику Управления образования для решения вопроса о применении к такому лиц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В случае установления комиссией факта совершения рассматриваемым лиц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и 3 календарных дней, а при необходимости - немедлен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Копия протокола заседания комиссии или выписка из него приобщается к личному делу лиц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3.1. Выписка из решения комиссии, заверенная подписью секретаря комиссии и печатью Управления образования, вручается гражданину, в отношении которого рассматривался вопрос, указанный в </w:t>
      </w:r>
      <w:hyperlink w:anchor="P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дного рабочего</w:t>
      </w:r>
      <w:r>
        <w:rPr>
          <w:rFonts w:cs="Times New Roman" w:ascii="Times New Roman" w:hAnsi="Times New Roman"/>
          <w:sz w:val="28"/>
          <w:szCs w:val="28"/>
        </w:rPr>
        <w:t xml:space="preserve"> дня, следующего за днем проведения соответствующего заседания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Управления образования, ответственными за работу по профилактике коррупционных и иных правонарушений.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УЧРЕЖДЕНИЕ РАЙОННОЕ УПРА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АДМИНИСТРАЦИИ БИЧУР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РЕСПУБЛИКИ БУР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У РУО Администрации Бичурского МР РБ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  <w:t>Буряад Уласай БэшҮҮрэй нютагай засагай аймагай захиргаанай болбосоролой хүтэлбэри гэҺэн нютагай засагай эмхи зургаан</w:t>
      </w:r>
    </w:p>
    <w:p>
      <w:pPr>
        <w:pStyle w:val="Normal"/>
        <w:pBdr>
          <w:bottom w:val="single" w:sz="12" w:space="1" w:color="000000"/>
        </w:pBdr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61" w:leader="underscore"/>
        </w:tabs>
        <w:spacing w:lineRule="auto" w:line="276" w:before="144" w:after="200"/>
        <w:contextualSpacing/>
        <w:jc w:val="both"/>
        <w:outlineLvl w:val="0"/>
        <w:rPr/>
      </w:pPr>
      <w:r>
        <w:rPr>
          <w:spacing w:val="-5"/>
          <w:sz w:val="28"/>
          <w:szCs w:val="28"/>
        </w:rPr>
        <w:t>_______________20___г.</w:t>
      </w:r>
      <w:r>
        <w:rPr>
          <w:b/>
          <w:spacing w:val="-5"/>
          <w:sz w:val="32"/>
          <w:szCs w:val="32"/>
        </w:rPr>
        <w:t xml:space="preserve">                                                                         </w:t>
      </w:r>
      <w:r>
        <w:rPr>
          <w:spacing w:val="-5"/>
          <w:sz w:val="28"/>
          <w:szCs w:val="28"/>
        </w:rPr>
        <w:t xml:space="preserve">№_____ </w:t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ичура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проверки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оступившего 21.04.2025г. в МУ РУО Администрации Бичурского МР РБ представления прокурора от 18.03.2025г. №215ж-2025 о возможном конфликте интересов в действиях директора МАОУ ДО «Бичурская ДЮСШ» В.И.Никонова, руководствуясь </w:t>
      </w:r>
      <w:r>
        <w:rPr>
          <w:color w:val="000000"/>
          <w:sz w:val="26"/>
          <w:szCs w:val="26"/>
          <w:lang w:bidi="ru-RU"/>
        </w:rPr>
        <w:t>Федеральным законом от 25.12.2008г. №273-ФЗ «О противодействии коррупции»,</w:t>
      </w:r>
      <w:r>
        <w:rPr>
          <w:color w:val="000000"/>
          <w:sz w:val="26"/>
          <w:szCs w:val="26"/>
        </w:rPr>
        <w:t xml:space="preserve"> Федеральным законом «Об автономных учреждениях» от 03.11.2006г. №174-ФЗ, Федеральным законом от 12.01.1996г. N7-ФЗ «О некоммерческих организациях», </w:t>
      </w:r>
      <w:r>
        <w:rPr>
          <w:sz w:val="26"/>
          <w:szCs w:val="26"/>
        </w:rPr>
        <w:t xml:space="preserve">«Порядком проведения служебных проверок в МУ Районное управление образованием Администрации МО «Бичурский район»», </w:t>
      </w:r>
      <w:r>
        <w:rPr>
          <w:color w:val="000000"/>
          <w:sz w:val="26"/>
          <w:szCs w:val="26"/>
        </w:rPr>
        <w:t>утвержденного приказом по МУ Бичурское РУО от 09.03.2021г. №52, приказыв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в отношении </w:t>
      </w:r>
      <w:r>
        <w:rPr>
          <w:color w:val="000000"/>
          <w:sz w:val="26"/>
          <w:szCs w:val="26"/>
        </w:rPr>
        <w:t>директора МАОУ ДО «Бичурская ДЮСШ» В.И.Никонов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роверку соблюдения требований ст.ст.16, 17 Федерального закона «Об автономных учреждениях» от 03.11.2006г. №174-ФЗ, ст.27 Федерального закона от 25.12.2008 г. №273 – ФЗ «О противодействии коррупции» при заключении соглашений о взаимодействии и сотрудничестве между </w:t>
      </w:r>
      <w:r>
        <w:rPr>
          <w:color w:val="000000"/>
          <w:sz w:val="26"/>
          <w:szCs w:val="26"/>
        </w:rPr>
        <w:t>МАОУ ДО «Бичурская ДЮСШ» и ТОС «Олимп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верки, указанной в п. 1 настоящего приказа поручить комиссии в следующем составе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ерелыгина Т.М. - заместитель начальника МУ РУО Администрации Бичурского МР РБ (председатель комиссии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sz w:val="26"/>
          <w:szCs w:val="26"/>
        </w:rPr>
        <w:t>- Казакова Т.Е. – главный специалист МУ РУО Администрации Бичурского МР РБ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sz w:val="26"/>
          <w:szCs w:val="26"/>
        </w:rPr>
        <w:t>- Фалилеев Д.Н. – консультант юридического отдела КПОиМС Администрации Бичурского МР РБ (по согласованию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ку провести в срок с 22.04.2025г. по 01.05.2025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Директору МАОУ ДО «Бичурская ДЮСШ» В.И.Никонову </w:t>
      </w:r>
      <w:r>
        <w:rPr>
          <w:sz w:val="26"/>
          <w:szCs w:val="26"/>
        </w:rPr>
        <w:t xml:space="preserve">предоставить в срок до 28.04.2025г. в МУ РУО Администрации Бичурского МР РБ письменное объяснение по обстоятельствам изложенным в представлении прокурора, копии соглашений о взаимодействии и сотрудничестве между МАОУ ДО «Бичурская ДЮСШ» и ТОС «Олимп», и в случае наличия, протоколы Наблюдательного совета МАОУ ДО «Бичурская ДЮСШ» об одобрении заключения вышеназванных соглашений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даты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26" w:leader="none"/>
        </w:tabs>
        <w:ind w:left="-284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626" w:leader="none"/>
        </w:tabs>
        <w:ind w:left="-284" w:hanging="0"/>
        <w:rPr>
          <w:sz w:val="28"/>
        </w:rPr>
      </w:pPr>
      <w:r>
        <w:rPr>
          <w:bCs/>
          <w:color w:val="000000"/>
          <w:sz w:val="28"/>
          <w:szCs w:val="28"/>
          <w:lang w:bidi="ru-RU"/>
        </w:rPr>
        <w:t>И.о.начальника                                                                                                 Д.А.Сидоров</w:t>
      </w:r>
    </w:p>
    <w:p>
      <w:pPr>
        <w:pStyle w:val="Normal"/>
        <w:tabs>
          <w:tab w:val="clear" w:pos="720"/>
          <w:tab w:val="left" w:pos="6915" w:leader="none"/>
        </w:tabs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sectPr>
      <w:headerReference w:type="default" r:id="rId13"/>
      <w:headerReference w:type="first" r:id="rId14"/>
      <w:type w:val="nextPage"/>
      <w:pgSz w:w="11906" w:h="16273"/>
      <w:pgMar w:left="1134" w:right="567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64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8"/>
    <w:next w:val="Style8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firstLine="426"/>
      <w:jc w:val="both"/>
      <w:outlineLvl w:val="1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84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78F2B3D23AA6854E4D98C9115583EA3CC896AB639E09D2E71B3D77F737C651DFE1C9256B2E276A84EF4269APBE6H" TargetMode="External"/><Relationship Id="rId3" Type="http://schemas.openxmlformats.org/officeDocument/2006/relationships/hyperlink" Target="consultantplus://offline/ref=E7B78F2B3D23AA6854E4D98C9115583EA3CC8862B73BE09D2E71B3D77F737C650FFE449E54BBFC74A45BA277DCE28F131EE13FA5908A55F6PCE2H" TargetMode="External"/><Relationship Id="rId4" Type="http://schemas.openxmlformats.org/officeDocument/2006/relationships/hyperlink" Target="consultantplus://offline/ref=E7B78F2B3D23AA6854E4D98C9115583EA3CC8862B234E09D2E71B3D77F737C650FFE449C57B0A827E805FB2491A9821509FD3FA3P8EFH" TargetMode="External"/><Relationship Id="rId5" Type="http://schemas.openxmlformats.org/officeDocument/2006/relationships/hyperlink" Target="consultantplus://offline/ref=E7B78F2B3D23AA6854E4D98C9115583EA3C1816EB53FE09D2E71B3D77F737C650FFE449E53BAFF7DF801B27395B58B0F17FB21A38E8AP5E4H" TargetMode="External"/><Relationship Id="rId6" Type="http://schemas.openxmlformats.org/officeDocument/2006/relationships/hyperlink" Target="consultantplus://offline/ref=E7B78F2B3D23AA6854E4D98C9115583EA3CC8862B234E09D2E71B3D77F737C650FFE449D5CB0A827E805FB2491A9821509FD3FA3P8EFH" TargetMode="External"/><Relationship Id="rId7" Type="http://schemas.openxmlformats.org/officeDocument/2006/relationships/hyperlink" Target="consultantplus://offline/ref=E7B78F2B3D23AA6854E4D98C9115583EA3CC8862B234E09D2E71B3D77F737C650FFE449D5CB0A827E805FB2491A9821509FD3FA3P8EFH" TargetMode="External"/><Relationship Id="rId8" Type="http://schemas.openxmlformats.org/officeDocument/2006/relationships/hyperlink" Target="consultantplus://offline/ref=E7B78F2B3D23AA6854E4D98C9115583EA3CC896AB639E09D2E71B3D77F737C651DFE1C9256B2E276A84EF4269APBE6H" TargetMode="External"/><Relationship Id="rId9" Type="http://schemas.openxmlformats.org/officeDocument/2006/relationships/hyperlink" Target="consultantplus://offline/ref=E7B78F2B3D23AA6854E4D98C9115583EA3CC896AB639E09D2E71B3D77F737C651DFE1C9256B2E276A84EF4269APBE6H" TargetMode="External"/><Relationship Id="rId10" Type="http://schemas.openxmlformats.org/officeDocument/2006/relationships/hyperlink" Target="consultantplus://offline/ref=E7B78F2B3D23AA6854E4D98C9115583EA3CC8862B73BE09D2E71B3D77F737C650FFE449E54BBFC74A45BA277DCE28F131EE13FA5908A55F6PCE2H" TargetMode="External"/><Relationship Id="rId11" Type="http://schemas.openxmlformats.org/officeDocument/2006/relationships/hyperlink" Target="consultantplus://offline/ref=E7B78F2B3D23AA6854E4D98C9115583EA3CC8862B73BE09D2E71B3D77F737C650FFE449E54BBFC74A45BA277DCE28F131EE13FA5908A55F6PCE2H" TargetMode="External"/><Relationship Id="rId12" Type="http://schemas.openxmlformats.org/officeDocument/2006/relationships/hyperlink" Target="consultantplus://offline/ref=E7B78F2B3D23AA6854E4D98C9115583EA3CC8862B234E09D2E71B3D77F737C650FFE449D5CB0A827E805FB2491A9821509FD3FA3P8EF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4:00Z</dcterms:created>
  <dc:creator>Сергей Н Халано</dc:creator>
  <dc:description/>
  <cp:keywords/>
  <dc:language>en-US</dc:language>
  <cp:lastModifiedBy>culture1</cp:lastModifiedBy>
  <cp:lastPrinted>2025-04-22T10:37:00Z</cp:lastPrinted>
  <dcterms:modified xsi:type="dcterms:W3CDTF">2025-04-22T02:45:00Z</dcterms:modified>
  <cp:revision>90</cp:revision>
  <dc:subject/>
  <dc:title> </dc:title>
</cp:coreProperties>
</file>